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Mẫu số 12. Văn bản ghi nhận quá trình thực hiện giám định tổn thương cơ thể qua hồ sơ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TgTHS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TỔN THƯƠNG CƠ THỂ QUA HỒ SƠ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</w:t>
      </w:r>
      <w:r>
        <w:rPr>
          <w:rFonts w:cs="Times New Roman" w:ascii="Times New Roman" w:hAnsi="Times New Roman"/>
          <w:sz w:val="26"/>
          <w:szCs w:val="26"/>
        </w:rPr>
        <w:t>: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ên vụ việc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</w:t>
      </w:r>
      <w:r>
        <w:rPr>
          <w:rFonts w:cs="Times New Roman" w:ascii="Times New Roman" w:hAnsi="Times New Roman"/>
          <w:i/>
          <w:iCs/>
          <w:sz w:val="26"/>
          <w:szCs w:val="26"/>
        </w:rPr>
        <w:t>(họ tên người bị thương tích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 sin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ớ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/yêu cầu giám định pháp y số …… ngày.....tháng ..... năm........... của ……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trưng cầu/người yêu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…. ngày… tháng…. năm …..của Bộ trưởng Bộ Y tế về việc thành lập Hội đồng giám định lại lần thứ ha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xác định tổn thương cơ thể qua hồ sơ đối với vụ việc…...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họ tên người bị thương tích) </w:t>
      </w:r>
      <w:r>
        <w:rPr>
          <w:rFonts w:cs="Times New Roman" w:ascii="Times New Roman" w:hAnsi="Times New Roman"/>
          <w:sz w:val="26"/>
          <w:szCs w:val="26"/>
        </w:rPr>
        <w:t>tại ………...........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giám định</w:t>
      </w:r>
      <w:r>
        <w:rPr>
          <w:rFonts w:cs="Times New Roman" w:ascii="Times New Roman" w:hAnsi="Times New Roman"/>
          <w:sz w:val="26"/>
          <w:szCs w:val="26"/>
        </w:rPr>
        <w:t>) trong thời gian từ ngày… tháng… năm…. đến ngày… tháng…năm….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HỒ SƠ, MẪU VẬ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được cung cấp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những tài liệu được cung cấp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Bản sao các quyết định trưng cầu, kết luận giám định lần trướ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là giám định bổ sung, giám định lại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Bản sao các hồ sơ, tài liệu y tế (</w:t>
      </w:r>
      <w:r>
        <w:rPr>
          <w:rFonts w:cs="Times New Roman" w:ascii="Times New Roman" w:hAnsi="Times New Roman"/>
          <w:i/>
          <w:iCs/>
          <w:sz w:val="26"/>
          <w:szCs w:val="26"/>
        </w:rPr>
        <w:t>có liên qua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ài liệu khác có liên qua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Mẫu vật, vật chứng, ảnh chụp thương tích, phim X quang,...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, yêu cầu giám địn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ong trường hợp đề nghị bổ sung hồ sơ, tài liệu, mẫu vật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nêu lý do và thời gian bổ su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ghiên cứu hồ sơ: </w:t>
      </w:r>
      <w:r>
        <w:rPr>
          <w:rFonts w:cs="Times New Roman" w:ascii="Times New Roman" w:hAnsi="Times New Roman"/>
          <w:i/>
          <w:iCs/>
          <w:sz w:val="26"/>
          <w:szCs w:val="26"/>
        </w:rPr>
        <w:t>(thời gian, nội dung, kết quả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ghiên cứu mẫu vật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nghiên cứu mẫu vật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ẫu vật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hực nghiệm hiện trường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thực nghiệm hiện trường, ghi thời gian, nội dung, kết quả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Hội chẩn, xin ý kiến chuyên gia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hội chẩn hoặc xin ý kiến chuyên gia, ghi thời gian, nội dung, kết quả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kết quả chí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nghiên cứu hồ sơ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Kết quả nghiên cứu mẫu vật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 hội chẩn, ý kiến chuyên gia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luận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ăn cứ Thông tư số … ngày …tháng… năm… của Bộ Y tế ban hành Bảng tỷ lệ tổn thương cơ thể dùng cho giám định pháp y, giám định pháp y tâm thần, tỷ lệ tổn thương cơ thể của …….. (</w:t>
      </w:r>
      <w:r>
        <w:rPr>
          <w:rFonts w:cs="Times New Roman" w:ascii="Times New Roman" w:hAnsi="Times New Roman"/>
          <w:i/>
          <w:iCs/>
          <w:sz w:val="26"/>
          <w:szCs w:val="26"/>
        </w:rPr>
        <w:t>họ tên người bị thương tích</w:t>
      </w:r>
      <w:r>
        <w:rPr>
          <w:rFonts w:cs="Times New Roman" w:ascii="Times New Roman" w:hAnsi="Times New Roman"/>
          <w:sz w:val="26"/>
          <w:szCs w:val="26"/>
        </w:rPr>
        <w:t>) qua giám định trên hồ sơ là……% (…phần trăm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luận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 ….tháng…..năm….. 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ƯỜI GIÚP VIỆC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M ĐỊNH VIÊN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1:00Z</dcterms:created>
  <dc:creator>PC</dc:creator>
  <dc:description/>
  <cp:keywords/>
  <dc:language>en-US</dc:language>
  <cp:lastModifiedBy>PC</cp:lastModifiedBy>
  <dcterms:modified xsi:type="dcterms:W3CDTF">2025-02-10T07:01:00Z</dcterms:modified>
  <cp:revision>1</cp:revision>
  <dc:subject/>
  <dc:title/>
</cp:coreProperties>
</file>